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s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ILDCAT! File database Overview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-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enauerlaa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37 JA  Vlaar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*31-10-4752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STAT  is a  powerful  tool  for  creating an  attract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ful File database overview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STAT offers many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ull color screen display of progress.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WILDCAT! Multi-node support.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o need for configuration files,  all runtim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on  the command  line  and all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taken from WILDCAT!'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STAT does not  have any special hardware  requirement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is needed  to setup  and  run your  BBS software.  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STAT you need the WILDCAT! v3.x type 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nsSTAT program and its accompanying documentation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as shareware.  This gives you the chance to evalu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the software for a 30 day period.  If you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this product  beyond this  period,  you are 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the  program.  You may not use RonsSTA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r institutional environment without registering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stered  copy of RonsSTAT is licensed for use at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specifically disclaims  all warrenties,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including  but  not limited  to  implied  warre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and  fitness  for a  paticular  purpos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 herein in particular, and  without l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operation of the program license  with respect to any par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ar application, use, or purpose. 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iable  for any  loss  of  profit,  lost savings,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or other incidental or  conc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 use RonsSTAT even if the author,  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Rossum, or an authorized distributor  of the produc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 of such damages, or for  any clai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STAT.DOC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support is available  through two channels.  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with  questions,  suggestions,  problems, 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all McBAUD!  BBS  at  *31-10-4752961  and leave  a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ysop Ron van Ros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rop a note via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 van Ros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enauerlaan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37 JA  Vlaardin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offers  limited  support  to unregistered  us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STAT.  If you have a problem  installing or using the softw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,  and you have read this  entire User's Manual (please d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before requesting  help), then  feel free  t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hrough either of the channels mentioned above.  I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ampt to answer  all mail received, but please be 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have first priority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STAT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nsSTAT installation kit is distributed in a single com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 library file, containing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sSTAT.EXE  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sSTAT.KEY   REGISTERED  VERSIONS  ONLY,  removes  th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delay at  the end,  and adds two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sSTAT.DOC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steps are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py RONSSTAT.EXE to any directory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py  RONSSTAT.KEY  (REGISTERED  VERSIONS  ONLY!)  to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's Home Directory is the one containing MAKEWIL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STAT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hould be run  from within WILDCAT!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,  for  example, be  included in  your nightly 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STAT &lt;display&gt; [+|-area1;area2...] [-Q] [-C: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is  will  cause  RonsSTAT to  display  a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the differen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This is the base-name of the  outputfile to wri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x .BBS is added automaticly. The name give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valid DO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|-}area1[;area2]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 to exclude  (-) or include  (+)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numbers following.   A maximum of 30 area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, separated with comma's or  semicolons.  Al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's are included  by default.  Example:  -19;26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File Area  #19 and #26, whereas  +1;3;5;10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ONLY the area's #1, #3, #5 and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This  tells RonsSTAT to do no  screen writing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working (REGISTERED VERSION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Supresses File-area numbering on the generated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s in front of the File-area descriptins som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  confuses the caller  because they do  no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the  area numbers presented  within WILDCAT!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:nnnn   This tells RonsSTAT which conference to use in determ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ng  the Bulletin Path.   The default  conference i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zero). (REGISTERED VERSION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sSTAT fully supports WILDCAT!'s environment  variables, b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it recognises the variable RONS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,  for  example, put  your  RonsSTAT.KEY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REGKEYS",  you  need to  tell  RonsSTAT so  by 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tement in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ONSKEY=C:\REG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UD! Productions - RONSSTAT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